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432" w:right="0" w:hanging="432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DICHIARAZIONE DI CONSENSO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Il/La sottoscritto/a tesserato/a 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nato/a _________________________________________________il 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residente in ________________________________________________ C.A.P. _________________________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Via ______________________________________________________ Tel_____________________________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Federazione di appartenenza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FIJLKA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ab/>
        <w:tab/>
        <w:tab/>
        <w:tab/>
        <w:t>Licenza federale n. _________________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ettore _________________________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firmando il presente documento, riconosce di aver letto, compreso ed accettato integralmente le normativ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tatuali sulla tutela sanitaria delle attività sportive e della lotta contro il doping, le disposizioni emana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da WADA, CONI e Federazione Sportiva nazionale in materia, nonché l’informativa ai sensi del Decre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gislativo 30 giugno 2003, n. 196 – Codice in materia di protezione dei dati personali – e successive modificazioni ed integrazioni, ai fini della “partecipazione” all’attività sportiva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  <w:t>Agonistica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dichiara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i autorizzare il trattamento dei dati forniti ai fini della “partecipazione” all’attività sportiva agonistic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e che la effettiva partecipazione alla stessa è subordinata al conseguimento della idoneità alla pratica sportiva, ai sensi della normativa vigente sulla tutela sanitaria e sulla lotta al doping.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________________________________                                                  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left" w:pos="6711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luogo e data)</w:t>
        <w:tab/>
        <w:t xml:space="preserve">(firma dell’Atleta) </w:t>
      </w:r>
      <w:r>
        <w:rPr>
          <w:rStyle w:val="FootnoteAnchor"/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footnoteReference w:id="2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__________________________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l Segretario Generale della Federazione Italiana Judo Lotta Karate Arti Marziali, dott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Massimiliano Benucci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dichiara ch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il titolare del trattamento dei dati per la FIJLKAM è il legale rappresentante della Federazione, nella persona del Presidente Federale, dott. Falcone Domenico.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tabs>
          <w:tab w:val="clear" w:pos="720"/>
          <w:tab w:val="center" w:pos="15671" w:leader="none"/>
          <w:tab w:val="left" w:pos="16278" w:leader="none"/>
        </w:tabs>
        <w:spacing w:lineRule="auto" w:line="240" w:before="0" w:after="0"/>
        <w:ind w:left="5426" w:right="0" w:hanging="5426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>_____________________________________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                                                         (firma)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firstLine="70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luogo, data e timbro)</w:t>
      </w:r>
    </w:p>
    <w:p>
      <w:pPr>
        <w:pStyle w:val="Normal1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Noto Sans Symbols" w:hAnsi="Noto Sans Symbols" w:eastAsia="Noto Sans Symbols" w:cs="Noto Sans Symbol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  <w:r>
      <w:rPr>
        <w:rFonts w:eastAsia="Noto Sans Symbols" w:cs="Noto Sans Symbols" w:ascii="Noto Sans Symbols" w:hAnsi="Noto Sans Symbols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→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DA COMPILARSI A CURA DEGLI ATLETI DELLA FASCIA AGONISTI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  <w:r>
      <w:rPr>
        <w:rFonts w:eastAsia="Noto Sans Symbols" w:cs="Noto Sans Symbols" w:ascii="Noto Sans Symbols" w:hAnsi="Noto Sans Symbols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←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708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  <w:t>DA INVIARE ALLA FIJLKAM –Via dei Sandolini,79-00122 Lido di Ostia / R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ab/>
        <w:t xml:space="preserve"> Per il minore firma di chi esercita la patria potes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480" w:before="708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59400</wp:posOffset>
              </wp:positionH>
              <wp:positionV relativeFrom="paragraph">
                <wp:posOffset>215900</wp:posOffset>
              </wp:positionV>
              <wp:extent cx="1028700" cy="342900"/>
              <wp:effectExtent l="0" t="0" r="0" b="0"/>
              <wp:wrapSquare wrapText="bothSides"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422pt;margin-top:17pt;width:80.95pt;height:2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8036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1924050" cy="5549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699000</wp:posOffset>
              </wp:positionH>
              <wp:positionV relativeFrom="paragraph">
                <wp:posOffset>635</wp:posOffset>
              </wp:positionV>
              <wp:extent cx="1689100" cy="330200"/>
              <wp:effectExtent l="0" t="0" r="0" b="0"/>
              <wp:wrapSquare wrapText="bothSides"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912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white" stroked="f" o:allowincell="f" style="position:absolute;margin-left:370pt;margin-top:0pt;width:132.95pt;height:25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